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ненская школа-інтэрнат </w:t>
        <w:tab/>
        <w:tab/>
        <w:tab/>
        <w:tab/>
        <w:t>ЗАЦВЕРДЖАН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дзяцей-сірот і дзяцей, </w:t>
        <w:tab/>
        <w:tab/>
        <w:tab/>
        <w:t xml:space="preserve"> </w:t>
        <w:tab/>
        <w:t xml:space="preserve">Загад ад </w:t>
      </w:r>
      <w:r>
        <w:rPr>
          <w:sz w:val="28"/>
          <w:szCs w:val="28"/>
          <w:lang w:val="ru-RU"/>
        </w:rPr>
        <w:t>01.02.</w:t>
      </w:r>
      <w:r>
        <w:rPr>
          <w:sz w:val="28"/>
          <w:szCs w:val="28"/>
        </w:rPr>
        <w:t>2014</w:t>
      </w:r>
      <w:r>
        <w:rPr>
          <w:iCs/>
          <w:sz w:val="28"/>
          <w:szCs w:val="28"/>
        </w:rPr>
        <w:t>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lang w:val="ru-RU"/>
        </w:rPr>
        <w:t>4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кія засталіся без апекі бацькоў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ЛУЖБОВАЯ ІНСТРУКЦЫ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1.02.</w:t>
      </w:r>
      <w:r>
        <w:rPr>
          <w:sz w:val="28"/>
          <w:szCs w:val="28"/>
        </w:rPr>
        <w:t>2014г.</w:t>
        <w:tab/>
        <w:tab/>
        <w:tab/>
        <w:t xml:space="preserve">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. Свабодн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баранту кабінета інфарматыкі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Агульныя палажэнні. 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jc w:val="both"/>
        <w:rPr/>
      </w:pPr>
      <w:r>
        <w:rPr>
          <w:sz w:val="28"/>
          <w:szCs w:val="28"/>
        </w:rPr>
        <w:t>1.1.</w:t>
        <w:tab/>
        <w:t>Дадзеная інструкцыя распрацавана на аснове Адзінага тарыфна-кваліфікацыйнага даведніка работ і прафесій рабочых, зацверджанага пастановай Міністэрства працы Рэспублікі Беларусь № 53 ад 28.04.200 г.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jc w:val="both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  <w:lang w:eastAsia="en-US"/>
        </w:rPr>
        <w:tab/>
        <w:t>Л</w:t>
      </w:r>
      <w:r>
        <w:rPr>
          <w:sz w:val="28"/>
          <w:szCs w:val="28"/>
        </w:rPr>
        <w:t>абарант кабінета інфарматыкі прызначаецца (вызваляецца) на пасаду дырэктарам Установы з ліку асоб, якія маюць сярэднюю прафесійную адукацыю, спецыяльную падрыхтоўку па ўсталяванай праграме. Асоба, якая не мае спецыяльную падрыхтоўку ці неабходны стаж работы, але валодае дастатковым практычным досведам і выконвае якасна і ў поўным аб'ёме ўскладзеныя абавязкі, у парадку выключэння можа быць прызначана на пасаду лабаранта кабінета інфарматыкі.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jc w:val="both"/>
        <w:rPr/>
      </w:pPr>
      <w:r>
        <w:rPr>
          <w:sz w:val="28"/>
          <w:szCs w:val="28"/>
        </w:rPr>
        <w:t>1.3.</w:t>
        <w:tab/>
        <w:t>Лабарант кабінета інфарматыкі падпарадкоўваецца намесніку дырэктара па вучэбнай рабоце.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jc w:val="both"/>
        <w:rPr/>
      </w:pPr>
      <w:r>
        <w:rPr>
          <w:sz w:val="28"/>
          <w:szCs w:val="28"/>
        </w:rPr>
        <w:t>1.4.</w:t>
        <w:tab/>
        <w:t>У сваёй рабоце лабарант кабінета інфарматыкі кіруецца: пастановамі, распараджэннямі, загадамі, іншымі кіраўнічымі і нарматыўнымі дакументамі вышэйстаячых органаў і Установы, якія датычуцца работы кабінета; адпаведнымі стандартамі і тэхнічнымі ўмовамі; правіламі эксплуатацыі лабараторнага абсталявання і кантрольна-вымяральнай апаратуры; правіламі эксплуатацыі вылічальнай тэхнікі; правіламі і нормамі аховы працы, тэхнікі бяспекі, вытворчай санітарыі і супрацьпажарнай абароны, а таксама Статутам і Правіламі ўнутранага працоўнага распарадку Установы і дадзенай інструкцыяй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  <w:tab/>
        <w:t>Функцыі:</w:t>
      </w:r>
    </w:p>
    <w:p>
      <w:pPr>
        <w:pStyle w:val="Style15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</w:t>
      </w:r>
      <w:r>
        <w:rPr>
          <w:sz w:val="28"/>
          <w:szCs w:val="28"/>
        </w:rPr>
        <w:t xml:space="preserve">абарант кабінета інфарматыкі </w:t>
      </w:r>
      <w:r>
        <w:rPr>
          <w:rFonts w:eastAsia="Calibri"/>
          <w:sz w:val="28"/>
          <w:szCs w:val="28"/>
          <w:lang w:eastAsia="en-US"/>
        </w:rPr>
        <w:t xml:space="preserve">павінен ведаць </w:t>
      </w:r>
      <w:r>
        <w:rPr>
          <w:sz w:val="28"/>
          <w:szCs w:val="28"/>
        </w:rPr>
        <w:t>заканадаўчыя і нарматыўныя акты, якія датычацца выконваемай работы, а таксама Статут, загады і распараджэнні дырэктара Установы; службовыя інструкцыі, Правілы ўнутранага працоўнага распарадку.</w:t>
      </w:r>
    </w:p>
    <w:p>
      <w:pPr>
        <w:pStyle w:val="Style15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еспячэнне строгага выканання працоўнай і вытворчай дысцыпліны,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яўхільнае выкананне заканадаўства працы, тэхнікі бяспекі.</w:t>
      </w:r>
    </w:p>
    <w:p>
      <w:pPr>
        <w:pStyle w:val="Style15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кананне даручэнняў дырэктара ва ўсталяваны тэрмін.</w:t>
      </w:r>
    </w:p>
    <w:p>
      <w:pPr>
        <w:pStyle w:val="Style15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аванне сваёй работы, сістэматычнае павышэнне сваёй прафесійнай кваліфікацыі.</w:t>
      </w:r>
    </w:p>
    <w:p>
      <w:pPr>
        <w:pStyle w:val="Style15"/>
        <w:numPr>
          <w:ilvl w:val="0"/>
          <w:numId w:val="5"/>
        </w:numPr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жыццяўленне работ па тэхнічным забеспячэнні інфарматызацыі школ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Стварэнне і развіццё </w:t>
      </w:r>
      <w:r>
        <w:rPr>
          <w:iCs/>
          <w:sz w:val="28"/>
          <w:szCs w:val="28"/>
        </w:rPr>
        <w:t>унутрышкольнай</w:t>
      </w:r>
      <w:r>
        <w:rPr>
          <w:sz w:val="28"/>
          <w:szCs w:val="28"/>
        </w:rPr>
        <w:t xml:space="preserve"> лакальнай сеткі, якая ахоплівае ўсе падраздзяленні Установы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ыкананне работ па абслугоўванні, рамонту, удасканаленню тэхнічных сродкаў, папаўненню расходных матэрыялаў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абеспячэнне захаванасці і працаздольнасці тэхнічных сродкаў, планаванне своечасовага абнаўлення абсталяванн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праваджэнне і мадэрнізацыя аўтаматызаванай інфармацыйна-кіравальнай сістэмы Установы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ўленне запатрабаванняў адміністрацыі Установы ў праграмных сродках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бочыя абавязкі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</w:t>
      </w:r>
      <w:r>
        <w:rPr>
          <w:sz w:val="28"/>
          <w:szCs w:val="28"/>
        </w:rPr>
        <w:t>абарант кабінета інфарматыкі выконвае наступныя абавязкі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жыццяўляе кантроль стану абсталявання, у тым ліку бесперабойнасць работы кампутарнай тэхнікі і праграм  падчас навучальнага працэсу;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жыццяўляе падрыхтоўку кабінета інфарматыкі да навучальных заняткаў. Рыхтуе абсталяванне, ажыццяўляе яго праверку, загрузку і простую рэгулёўку, па заканчэнні – ажыццяўляе карэктнае завяршэнне работы сістэмы і выключэнне кампутараў. Ажыццяўляе загрузку і рассыланне кампутарных праграм да ўроку;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дзіць папярэдні інструктаж карыстальнікаў па тэхніцы бяспекі,  знаёміць з правіламі перад пачаткам работы. Ажыццяўляе кантроль за выкананнем правіл работы ў кампутарным класе.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жыццяўляе ў адпаведнасці з указаннямі загадчыка кабінета(настаўніка інфарматыкі) і раскладам заняткаў неабходныя падрыхтоўчыя і дапаможныя аперацыі пры правядзенні практычных і дэманстрацыйных работ; 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яспечвае вучняў пры выкананні практычных работ неабходнымі для іх правядзення абсталяваннем, матэрыяламі і г.д.; аказвае дапамогу настаўніку на ўроку ў прывіцці вучням навыкаў работы з кампутарнымі праграмамі;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водзіць у належны парадак абсталяванне пасля правядзення практычных, дэманстрацыйных работ; пры неабходнасці мые і чысціць абсталяванне з выкананнем адпаведных інструкцый па яго эксплуатацыі;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 патрабаванню адміністрацыі выконвае розныя вылічальныя і графічныя работы, а таксама работы па стварэнні і тыражаванні файлавага матэрыялу, раздрукоўцы дакументацыі; 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азвае дапамогу педагагічным работнікам падчас іх індывідуальнай работы па засваенні інтэрактыўных сродкаў навучання. Кансультуе карыстальнікаў па пытаннях пароляў, уваходу ў сістэму, размяшчэння навучальных матэрыялаў, прадстаўленых выкладчыкамі, выкарыстанні наяўнага інструментара. Забяспечвае кансультацыі і тэхнічную падтрымку настаўнікаў пры рабоце з лакальнай сеткай і рэсурсамі сеткі Інтэрнэт.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жыццяўяе устаноўку антывірусных праграм і барацьбу з кампутарнымі вірусамі на ўсіх кампутарах Установы і серверы. Падчас вучэбных заняткаў, а таксама падчас самастойнай работы карыстальнікаў ажыццяўляе сканіраванне насіцеляў на наяўнасць кампутарных вірусаў, выконвае работы па абмене інфармацыі паміж носьбітамі і ў лакальнай сетцы. 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жыццяўляць відэазапісы, відэамантаж і відэапаказ; 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дзіць вывучэнне і асвойвае работу з новым кампутарна-праграмным паступленнем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ясе адказвнасць за захаванасць абсталявання ў кабінеце. Клапоціцца аб пашырэнні матэрыяльнай базы кабінета інфарматыкі, складае па даручэнню загадчыка кабінета (настаўніка інфарматыкі) заяўкі на абсталяванне. Глядзіць за спраўным станам кампутарнага абсталявання, ажыццяўляе яго ачыстку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яспечвае функцыянаванне і развіццё лакальнай сеткі і сеткі злучэння з Інтэрнэтам, электроннай пошты. Пры адсутнасці сакратара праглядае тройчы на дні электронную пошту, ажыццяўляе прыём, рэгістрацыю і адпраўку дакументаў. Па даручэнню адміністрацыі ажыццяўляе  своечасовае запаўненне электронных справаздач, пошук неабходных дакументаў у сетцы ІНТЭРНЭТ. Забяспечвае бяспеку інфармацыі пры рабоце ў сетцы Інтэрнэт.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жыццяўляе тэхнічнае функцыянаванне сайта Установы, запаўненне яго старонак. 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яспечвае бяспечныя ўмовы і знаходжанне вучняў ва Установе ў межах сваёй прафесійнай дзейнасці.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ясе матэрыяльную адказнасць за кампутарнае, множальнае абсталяванне, мультымедыйную, відэа- і фотатэхніку. Пры адсутнасці кіраўніка кабінета інфарматыкі – за мэблю і абсталяванне кабінета інфарматыкі 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эхнічнае суправаджэнне абсталявання: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часова праводзіць прафілактычнае абслугоўванне кампутарнай тэхнікі і праверку тэхнічнага стану абсталявання (тэставанне) Установы (планавае, штодзённае, штотыднёвае, паўгадавое і інш.). У выпадку некарэктнай работы тэхнікі і сістэмы  апавяшчае непасрэднага кіраўніка і прымае меры да устаранення няспраўнасцяў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ухіленне дробных няспраўнасцяў тэхнічных сродкаў на месц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рганізацыя своечасовага і якаснага рамонту тэхнікі праз заключэнне дагавороў з арганізацыямі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яўленне запатрабаванняў Установы ў праграмна-тэхнічных сродках і расходных матэрыял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жыццяўленне ўсталёўкі (дэўсталёўкі) сеткавага (аперацыйнага і прыкладнога) праграмнага забеспячэнн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бслугоўванне карыстачоў лакальнай сеткі (стварэнне доменных імёнаў і паштовых скрынак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караненне і абслугоўванне сучасных тэхнічных і праграмных сродкаў;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беспячэнне надзейнага захоўвання інфармацыі, яе своечасовага рэзервовага капіявання і аднаўлення.</w:t>
      </w:r>
    </w:p>
    <w:p>
      <w:pPr>
        <w:pStyle w:val="Style15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конвае абавязкі па ахове працы:</w:t>
      </w:r>
    </w:p>
    <w:p>
      <w:pPr>
        <w:pStyle w:val="Style15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>выконваць патрабаванні  аховы   працы, усталяваныя законамі і іншымі нарматыўнымі прававымі актамі, а таксама правіламі і інструкцыямі па  ахове   працы;</w:t>
      </w:r>
    </w:p>
    <w:p>
      <w:pPr>
        <w:pStyle w:val="Style15"/>
        <w:numPr>
          <w:ilvl w:val="0"/>
          <w:numId w:val="4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авільна ўжываць сродкі індывідуальнай і калектыўнай абароны;</w:t>
      </w:r>
    </w:p>
    <w:p>
      <w:pPr>
        <w:pStyle w:val="Style15"/>
        <w:numPr>
          <w:ilvl w:val="0"/>
          <w:numId w:val="4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аходзіць навучанне бяспечным метадам і прыёмам выканання работ па  ахове  працы, аказанню першай дапамогі пры няшчасных выпадках на вытворчасці, інструктаж па  ахове   працы, стажыроўку на працоўным месцы, праверку ведаў патрабаванняў  аховы   працы ;</w:t>
      </w:r>
    </w:p>
    <w:p>
      <w:pPr>
        <w:pStyle w:val="Style15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>неадкладна паведамляць свайму непасрэднаму кіраўніку, ці іншаму прадстаўніку адміністрацыі пра любую сітуацыю, пагражаючую жыццю і здароўю людзей, ці пра пагаршэнне стану свайго здароўя, у тым ліку пра праяву прыкмет вострага прафесійнага захворвання;</w:t>
      </w:r>
    </w:p>
    <w:p>
      <w:pPr>
        <w:pStyle w:val="Style15"/>
        <w:numPr>
          <w:ilvl w:val="0"/>
          <w:numId w:val="4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аходзіць абавязковыя папярэднія (пры паступленні на працу) і перыядычныя (на працягу працоўнай дзейнасці) медыцынскія агляд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4.</w:t>
        <w:tab/>
        <w:t>Прав</w:t>
      </w:r>
      <w:r>
        <w:rPr>
          <w:rFonts w:eastAsia="Calibri"/>
          <w:b/>
          <w:sz w:val="28"/>
          <w:szCs w:val="28"/>
          <w:lang w:val="ru-RU" w:eastAsia="en-US"/>
        </w:rPr>
        <w:t>ы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Л</w:t>
      </w:r>
      <w:r>
        <w:rPr>
          <w:sz w:val="28"/>
          <w:szCs w:val="28"/>
        </w:rPr>
        <w:t xml:space="preserve">абарант кабінета інфарматыкі </w:t>
      </w:r>
      <w:r>
        <w:rPr>
          <w:rFonts w:eastAsia="Calibri"/>
          <w:sz w:val="28"/>
          <w:szCs w:val="28"/>
          <w:lang w:eastAsia="en-US"/>
        </w:rPr>
        <w:t>мае права:</w:t>
      </w:r>
    </w:p>
    <w:p>
      <w:pPr>
        <w:pStyle w:val="Style15"/>
        <w:numPr>
          <w:ilvl w:val="0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араняць карыстацца няспраўным абсталяваннем (прыборамі, прыладамі, тэхнічнымі сродкамі навучання і г.д.).</w:t>
      </w:r>
    </w:p>
    <w:p>
      <w:pPr>
        <w:pStyle w:val="Style15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неадкладна перарываць відавочныя парушэнні вучнямі правіл тэхнікі бяспекі, аховы працы, вытворчай санітарыі і пажарнай бяспекі пры карыстанні абсталяваннем і матэрыяламі, замацаванымі за абслугоўваным кабінетам.</w:t>
      </w:r>
    </w:p>
    <w:p>
      <w:pPr>
        <w:pStyle w:val="Normal"/>
        <w:autoSpaceDE w:val="false"/>
        <w:ind w:left="567" w:hanging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</w:t>
        <w:tab/>
        <w:t>Адказнасць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Л</w:t>
      </w:r>
      <w:r>
        <w:rPr>
          <w:sz w:val="28"/>
          <w:szCs w:val="28"/>
        </w:rPr>
        <w:t xml:space="preserve">абарант кабінета інфарматыкі нясе адказнасць за: </w:t>
      </w:r>
    </w:p>
    <w:p>
      <w:pPr>
        <w:pStyle w:val="Style15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За невыкананне ці неналежнае выкананне без паважлівых прычын Статуту і Правіл унутранага працоўнага распарадку Установы, законных распараджэнняў адміністрацыі Установы, а таксама службовых абавязкаў, усталяваных дадзенай інструкцыяй, у тым ліку за не выкарыстанне прадстаўленых правоў, лабарант нясе дысцыплінарную адказнасць у парадку, вызначаным працоўным заканадаўствам.</w:t>
      </w:r>
    </w:p>
    <w:p>
      <w:pPr>
        <w:pStyle w:val="Style15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Вінаватае прычыненне Установе ці ўдзельнікам адукацыйнага працэсу шкоды ў сувязі з выкананнем (невыкананнем) сваіх службовых абавязкаў лабарант нясе матэрыяльную адказнасць у парадку і ў межах, усталяваных працоўным і (ці) грамадзянскім заканадаўствам.</w:t>
      </w:r>
    </w:p>
    <w:p>
      <w:pPr>
        <w:pStyle w:val="Normal"/>
        <w:autoSpaceDE w:val="false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 xml:space="preserve">Узаемаадносіны. Сувязі па рабоц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Л</w:t>
      </w:r>
      <w:r>
        <w:rPr>
          <w:sz w:val="28"/>
          <w:szCs w:val="28"/>
        </w:rPr>
        <w:t>абарант кабінета інфарматыкі:</w:t>
      </w:r>
    </w:p>
    <w:p>
      <w:pPr>
        <w:pStyle w:val="Style15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цуе ў рэжыме нармаванага працоўнага дня па графіку, складзенаму зыходзячы з 40-гадзін працоўнага тыдня і зацверджанаму дырэктарам Установы;</w:t>
      </w:r>
    </w:p>
    <w:p>
      <w:pPr>
        <w:pStyle w:val="Style15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У перыяд канікул, якія не супадаюць з адпачынкам, удзельнічае ў работах па бягучаму  рамонту памяшканняў Установы, або добраўпарадкаванню яе тэрыторыі  па распараджэнню адміністрацыі;</w:t>
      </w:r>
    </w:p>
    <w:p>
      <w:pPr>
        <w:pStyle w:val="Style15"/>
        <w:numPr>
          <w:ilvl w:val="0"/>
          <w:numId w:val="6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Праходзіць інструктаж па тэхніцы бяспекі, ахове працы, вытворчай санітарыі і пажарнай бяспецы пад кіраўніцтвам загадчыка кабінета інфарматыкі ці намесніка дырэктара па вучэбнай рабоце;</w:t>
      </w:r>
    </w:p>
    <w:p>
      <w:pPr>
        <w:pStyle w:val="Style15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цуе ў цесным кантакце з настаўнікамі адпаведных прадметаў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раўнік структурна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драдзялення</w:t>
        <w:tab/>
        <w:tab/>
        <w:tab/>
        <w:t>__________</w:t>
        <w:tab/>
        <w:tab/>
        <w:t>А.У.Саржыц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98" w:leader="none"/>
        </w:tabs>
        <w:autoSpaceDE w:val="false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 xml:space="preserve">               </w:t>
      </w:r>
      <w:r>
        <w:rPr>
          <w:sz w:val="16"/>
          <w:szCs w:val="16"/>
        </w:rPr>
        <w:t>(подпіс)</w:t>
        <w:tab/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ГОДНЕНА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такол паседжання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фсаюзнага камітэта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 "__" _____ 2014</w:t>
      </w:r>
      <w:r>
        <w:rPr>
          <w:iCs/>
          <w:sz w:val="28"/>
          <w:szCs w:val="28"/>
        </w:rPr>
        <w:t>г</w:t>
      </w:r>
      <w:r>
        <w:rPr>
          <w:sz w:val="28"/>
          <w:szCs w:val="28"/>
        </w:rPr>
        <w:t>. № 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 інструкцыяй азнаёмлены(на) 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ab/>
        <w:tab/>
        <w:tab/>
        <w:t xml:space="preserve">   </w:t>
      </w:r>
      <w:r>
        <w:rPr>
          <w:sz w:val="20"/>
          <w:szCs w:val="20"/>
        </w:rPr>
        <w:t>(подпіс, ініцыялы, прозвішча, да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616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5:38:00Z</dcterms:created>
  <dc:creator>Admin</dc:creator>
  <dc:description/>
  <dc:language>en-US</dc:language>
  <cp:lastModifiedBy>User</cp:lastModifiedBy>
  <dcterms:modified xsi:type="dcterms:W3CDTF">2017-10-07T05:38:00Z</dcterms:modified>
  <cp:revision>2</cp:revision>
  <dc:subject/>
  <dc:title/>
</cp:coreProperties>
</file>